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7  января  2015 года                                                                                             № 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работы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«Новоунтемское»</w:t>
      </w:r>
    </w:p>
    <w:p>
      <w:pPr>
        <w:pStyle w:val="Normal"/>
        <w:rPr/>
      </w:pPr>
      <w:r>
        <w:rPr/>
        <w:t>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 соответствии с Регламентом работы Администрации муниципального образования «Новоунтемское», руководствуясь Уставом  муниципального образования «Новоунтемское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лан работы  Администрации муниципального образования «Новоунтемское»   н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Контроль за исполнением 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«Новоунтемское»                                                                        Э.Е.Н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к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становлению от 27.01.2015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 АДМИНИСТРАЦИИ  МУНИЦИПАЛЬНОГОЬ ОБРАЗОВАНИЯ     «НОВОУНТЕМСКОЕ»  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145"/>
        <w:gridCol w:w="1800"/>
        <w:gridCol w:w="2983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  направления 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ирование  и исполнение бюджета муницип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проекта отчета и отчет   об исполнении бюджета  з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 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отчетов об исполнении бюдже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, изменение и отмена местных налогов и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формирование и утверждение бюджета на 2015 год и плановый период 2016-2017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прогноза социально-экономического развития поселения на 2015-2017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ст дминистрации  МО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 имущественных и земельных отнош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охозяйственного у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одворных об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убличных слушаний  по вопросам  вида разрешенного  использования 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пециалист администрации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 адресации  объектов  недвижимости на территории  муниципального образования «Новоунтем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поступления обраще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 приеме граждан, работа с обращениями, поступающими  в Администрацию М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 граждан по личным вопросам, работа   с обращениями граждан, выдача справок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пециалист Администр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, собран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 специалист Администр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 граждан и оказание  посильной  помощи в оформлении пакета  документов  на получении субсидий  по оплате коммуна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О,  специалист администрации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ая, кадровая работа, противодействие коррупци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нормативных правовых актов, предоставление  документов в прокуратуру и правовой  отдел администрации муниципального района  на рассмотрение, на включение  в республиканский регистр муниципальных нормативных правовых актов, приведение  Устава  МО в соответствие с действующим 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пециалист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доходах, об  имуществе и обязательствах имущественного характера муниципальных служащих  и членов 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муниципальные служащ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 работы Администрации  муниципального образования «Новоунтемское»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О, специалист админист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убличных  слушаний, собраний граждан по решению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инициативе  Главы МО, органов МСУ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пециалист администрации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 по  благоустройству, вопросы ЖКХ и охраны  окружающей среды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работы с населением по  ликвидации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личком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убботников работниками администрации, организации и учреждений, владельцами частных домовладений в населенных пунктах  на территории 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, ию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уличком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 территории: разбивка цветников, высадка  деревьев и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-осен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сорной растительностью, уничтожение  карантинных растений, удаления сухост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уличкомы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территории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в населенных пунктах, проведение  своевременной замены электроламп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 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подготовка ,ведение воинского учета, пожарная безопасность , ГО и Ч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очнение плана  мобилизацион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ил и средств по пожарной безопасности, осуществление   контроля за работой добровольных пожарных др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работы  по предупреждению и ликвидации  чрезвычайных ситуаций местного характера, профилактическая  работа с насе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пециалист администр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зопасности людей  на водных объектах, установка запрещающих табличек в местах, не предназначенных для отдых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населения мерам пожарной  безопасности ,проведение  сходов граждан, собраний  улиц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 работа по предупреждению  пожароопасных  ситуаций, разработка  и распространение  памяток сред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специалист администр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состоянием водоснабжения дорого в пожароопасные  периоды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ая работа по учету, первичной постановке на учет граждан, пребывающих в запасе, оказание  содействия в проведении медицинских и призывных комисс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инскому учету</w:t>
            </w:r>
          </w:p>
        </w:tc>
      </w:tr>
      <w:tr>
        <w:trPr/>
        <w:tc>
          <w:tcPr>
            <w:tcW w:w="9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физической  культуры и спорта, организация досуг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существлением деятельности  сельского клуба, сельской библиотеки, расположенных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портивных мероприятий, развитие физической культуры и спорта в сельском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заведующая сельским клубом совместно со школо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тематических, праздничных мероприятий для населения сельского поселения, тружеников тыла, встреч с тружениками тыла,  поздравления  с памятными да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Совет ветеранов, Совет женщин, работники сельского клуба, библиотеки совместно со школо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праздниках, акциях, фестивалях, спортив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О работники сельского клуба, библиотеки, Совет ветера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9:00Z</dcterms:created>
  <dc:creator>yntem</dc:creator>
  <dc:description/>
  <cp:keywords/>
  <dc:language>en-US</dc:language>
  <cp:lastModifiedBy>yntem</cp:lastModifiedBy>
  <dcterms:modified xsi:type="dcterms:W3CDTF">2015-02-02T04:57:00Z</dcterms:modified>
  <cp:revision>11</cp:revision>
  <dc:subject/>
  <dc:title> </dc:title>
</cp:coreProperties>
</file>